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  класс. 1 четвер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Тема года</w:t>
      </w:r>
      <w:r>
        <w:rPr>
          <w:rFonts w:cs="Times New Roman" w:ascii="Times New Roman" w:hAnsi="Times New Roman"/>
          <w:sz w:val="28"/>
          <w:szCs w:val="28"/>
          <w:lang w:val="ru-RU"/>
        </w:rPr>
        <w:t>: Каждый народ художни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Тема четверти</w:t>
      </w:r>
      <w:r>
        <w:rPr>
          <w:rFonts w:cs="Times New Roman" w:ascii="Times New Roman" w:hAnsi="Times New Roman"/>
          <w:sz w:val="28"/>
          <w:szCs w:val="28"/>
          <w:lang w:val="ru-RU"/>
        </w:rPr>
        <w:t>: Истоки искусства твоего нар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Тема урока</w:t>
      </w:r>
      <w:r>
        <w:rPr>
          <w:rFonts w:cs="Times New Roman" w:ascii="Times New Roman" w:hAnsi="Times New Roman"/>
          <w:sz w:val="28"/>
          <w:szCs w:val="28"/>
          <w:lang w:val="ru-RU"/>
        </w:rPr>
        <w:t>: Образ красоты человека. (Образ мужчины, в традиционном русском костюме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Задание</w:t>
      </w:r>
      <w:r>
        <w:rPr>
          <w:rFonts w:cs="Times New Roman" w:ascii="Times New Roman" w:hAnsi="Times New Roman"/>
          <w:sz w:val="28"/>
          <w:szCs w:val="28"/>
          <w:lang w:val="ru-RU"/>
        </w:rPr>
        <w:t>: Изображение женского русского народного образ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Материал</w:t>
      </w:r>
      <w:r>
        <w:rPr>
          <w:rFonts w:cs="Times New Roman" w:ascii="Times New Roman" w:hAnsi="Times New Roman"/>
          <w:sz w:val="28"/>
          <w:szCs w:val="28"/>
          <w:lang w:val="ru-RU"/>
        </w:rPr>
        <w:t>: бумага, акварель, гуашь, карандаши цветные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Оборуд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рительный ряд</w:t>
      </w:r>
      <w:r>
        <w:rPr>
          <w:rFonts w:cs="Times New Roman" w:ascii="Times New Roman" w:hAnsi="Times New Roman"/>
          <w:sz w:val="28"/>
          <w:szCs w:val="28"/>
          <w:lang w:val="ru-RU"/>
        </w:rPr>
        <w:t>: слайды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 изображением женщин в национальных русских костюма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 урока</w:t>
      </w:r>
      <w:r>
        <w:rPr>
          <w:rFonts w:cs="Times New Roman" w:ascii="Times New Roman" w:hAnsi="Times New Roman"/>
          <w:sz w:val="28"/>
          <w:szCs w:val="28"/>
          <w:lang w:val="ru-RU"/>
        </w:rPr>
        <w:t>: формировать представление о том, как складывался традиционный женский образ красот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родолжать осуществлять знакомство с традиционной культурой и искусством России. Дать представление о русском национальном костюме. Учить рисовать фигуры людей в русских национальных костюмах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звивать творческое воображение, художественный вкус и художественные способности, чувство цвета, ритм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оспитывать интерес к русской истории, культуре, быту; чувство национального достоинства; любовь к своему народу, стран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Ход урок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2">
                <wp:simplePos x="0" y="0"/>
                <wp:positionH relativeFrom="column">
                  <wp:posOffset>4444365</wp:posOffset>
                </wp:positionH>
                <wp:positionV relativeFrom="paragraph">
                  <wp:posOffset>50165</wp:posOffset>
                </wp:positionV>
                <wp:extent cx="28575" cy="2514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9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- Ребята, что вы изображали на                                         Оргмомент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лом уроке?(мужчину, в традиционном русском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стюме) Ребята, как вы уже знаете, образ мужчины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отделим от его труда, а вот сегодня мы изобразим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вами образ русской женщины, в традиционном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стюме, в котором выражается способность людей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чтать, стремление преодолевать повседневность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ота тоже оберег. Женские образы глубоко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язаны с образом птицы - счастья, это выражается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3">
                <wp:simplePos x="0" y="0"/>
                <wp:positionH relativeFrom="column">
                  <wp:posOffset>4187190</wp:posOffset>
                </wp:positionH>
                <wp:positionV relativeFrom="paragraph">
                  <wp:posOffset>-72390</wp:posOffset>
                </wp:positionV>
                <wp:extent cx="133985" cy="9134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pt;margin-top:-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в статности, плавности движений, текучих линий              Рассказ учител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ежды, в образе рукавов - крыльев.                                   об особенностях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Особенности русского женского костюма                   традиционного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ались в том, чтобы не подчеркивать формы           русского костюм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а. Простота силуэта компенсировалась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огатой цветовой гаммой различных частей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ежды, отделкой, всевозможного рода вышивкам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аппликациями. В разных губерниях вышивку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али по-своему, используя различные орнамент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 назначение было общим украшение костюма и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щита человека от злых сил, так как вышивку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лагали по краям одежды: ворот, подол, низ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ава (именно отсюда духи зла могли проникнуть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телу). Для того, чтобы обезопасить человека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шивка содержала всевозможные священные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ображения и магические символ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Современные исследователи различают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а основных комплекса женского костюма: рубаху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сарафаном и рубаху с понево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аха с поневой и передником более древние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роисхождению. Они наиболее характерны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южнорусского костюма. Женская длинна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баха с рукавами – древнейший общеславянский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 одеяния. Вышивка на рубахе имела особое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чение: она не только украшала, но должн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ыла оберегать, защищать женщину. Понева –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тнище, заменяющее юбку, – обязательна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адлежность одежды русской замужней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енщины. Она надевалась особым способом: полотно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евы оборачивали вокруг талии разрезом вперед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4">
                <wp:simplePos x="0" y="0"/>
                <wp:positionH relativeFrom="column">
                  <wp:posOffset>4377690</wp:posOffset>
                </wp:positionH>
                <wp:positionV relativeFrom="paragraph">
                  <wp:posOffset>41910</wp:posOffset>
                </wp:positionV>
                <wp:extent cx="38100" cy="9010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края подтыкали за пояс, открывая подол рубахи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торый закрывали передником (запоном). Поневу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шивали лентами и тесьмой. Незамужние девушк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сили только рубаху с передником. Передник иногда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лошь был украшен узорными полосами и нес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мволику, связанную с землей, водой (ромбы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нистые линии, образы матери-земли, птиц, древа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изни). По праздникам поверх поневы или запона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девали богатую одежду – навершник из нарядной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кани, украшенной вышивко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Сарафан стал использоваться в качестве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енской одежды только в </w:t>
      </w:r>
      <w:r>
        <w:rPr>
          <w:rFonts w:cs="Times New Roman" w:ascii="Times New Roman" w:hAnsi="Times New Roman"/>
          <w:sz w:val="28"/>
          <w:szCs w:val="28"/>
        </w:rPr>
        <w:t>X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е. Он вытеснил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еву на территории России вначале в северных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ластях, а к началу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 превратился в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у из основных частей традиционной женской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ежды. Праздничный сарафан шили из дорогой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кани, украшали спереди узорной полосой, тесьмой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ебряным кружевом, канителью и узорным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говицами. Попроще сарафаны украшали по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олу лентами разных цветов. Сарафаны носил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передниками, которые играли двойную роль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щищали одежду от загрязнений и прикрывали ее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украшенные части. На сарафан надевали короткую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панечку, а в холода – душегрею. Вкладывая в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готовление праздничного костюма всю душу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нкое чувствование красоты природы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енщина-мастерица творила истинное произведение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кусств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Женский костюм не мыслим без головного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бора. Исстари волосы замужней женщины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690</wp:posOffset>
                </wp:positionH>
                <wp:positionV relativeFrom="paragraph">
                  <wp:posOffset>-234315</wp:posOffset>
                </wp:positionV>
                <wp:extent cx="635" cy="9267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pt;margin-top:-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язывались с магией и колдовской силой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этому ей нельзя было появляться на людях с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покрытой головой, волосы следовало заплетать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две косы, укладывать вокруг головы короной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прятать под головной убор. Головной платок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ыл одной из основных частей женского костюма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оме повседневных и праздничных платков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ществовали еще повойник, кокошник, сорок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показ). Маленькие девочки носили на лбу матерчатые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нты шириной 0,5-2,5см. Девушкам разрешалось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сить открытые повязки-ленты, венцы, закрывавшие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 лоб и затылок. До замужества девушк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летали низко на затылке одну косу. Коса свободно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спадала из-под головного убора. По праздникам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вичья коса украшалась лентами и накостником из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сера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- Итак, ребята чтобы нарисовать женщину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лагаем её по центру, так чтобы её рост соответствовал         Объяснение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ру листа. После  намечаем положение человека                   техники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странстве,  на прямой отмечаем отрезок, вверху                  изображени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ем немного места,                                                                женской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метили рост человека. Русская женщина у нас, как                    фигуры.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о   среднего роста, поэтому голова будет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ть  1|7 её ро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Для того   чтобы нарисовать лицо, проводим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нию симметрии; карандашиком отмечаем середин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бокам делаем отступы для края глаз, получилс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резок; между глазами помещается один глаз, поэтому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им отрезок на 3 части; не забываем, что у глаза е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рхняя и нижняя дуга, нижняя дуга мене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72390" distR="72390" simplePos="0" locked="0" layoutInCell="0" allowOverlap="1" relativeHeight="6">
                <wp:simplePos x="0" y="0"/>
                <wp:positionH relativeFrom="column">
                  <wp:posOffset>4644390</wp:posOffset>
                </wp:positionH>
                <wp:positionV relativeFrom="paragraph">
                  <wp:posOffset>165735</wp:posOffset>
                </wp:positionV>
                <wp:extent cx="85725" cy="9058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пуклая, верхнее веко видно, радужка глаз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ячется под верхнее веко; брови у женщин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лагаются выше, чем у мужчин, так как у женщ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об более вертикальный, брови изображаем тонкими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рисовании ресниц, постарайтесь, что бы они был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поодиночке, а держались густо; от бровей идё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жение носа, а к низу его расширение, шири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са - расстояние между глазами; отрезок от нос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 конца подбородка делим пополам, там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анчивается нижняя губа, верхняя губа долж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остраняться чуть дальше по сторонам, нежел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м нижняя (приблизительный размер губы - разме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за); рисуйте женскую челюсть менее широкой, чем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мужчины уши начинаем рисовать от бровей, до конц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са; шея по ширине не должна выходит за кр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з, граница виска волос от середины уха; рисуем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су; и головной убо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Ширина плеч- 1 высота головы, не забываем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ходить прямой угол плавной линией. Туловищ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,5 размера головы, намечаем линию пояса, область таз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много шире, чем туловище, далее рисуем подол сарафа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Руки чуть-чуть согнуты, локоть на линии пояс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ина рук доходит до середины бед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А чтобы создать образ красоты русской женщин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исуем национальный костюм, украшаем его,                              Физминут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крашиваем карандашами, акварелью или гуашью.                 Практическа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Урок подходит к концу, посмотрим что                               работ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 нас получилось! У кого самый праздничный наряд?                  Выстав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правильно ли переданы элементы                                                Подвед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стюма? Чей орнамент на костюме вам понравился?                     итог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50:00Z</dcterms:created>
  <dc:creator>анжела</dc:creator>
  <dc:description/>
  <cp:keywords/>
  <dc:language>en-US</dc:language>
  <cp:lastModifiedBy>анжела</cp:lastModifiedBy>
  <dcterms:modified xsi:type="dcterms:W3CDTF">2010-11-23T15:50:00Z</dcterms:modified>
  <cp:revision>2</cp:revision>
  <dc:subject/>
  <dc:title/>
</cp:coreProperties>
</file>