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 класс. 1 четвер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года</w:t>
      </w:r>
      <w:r>
        <w:rPr>
          <w:rFonts w:cs="Times New Roman" w:ascii="Times New Roman" w:hAnsi="Times New Roman"/>
          <w:sz w:val="28"/>
          <w:szCs w:val="28"/>
          <w:lang w:val="ru-RU"/>
        </w:rPr>
        <w:t>: Каждый народ худож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четверти</w:t>
      </w:r>
      <w:r>
        <w:rPr>
          <w:rFonts w:cs="Times New Roman" w:ascii="Times New Roman" w:hAnsi="Times New Roman"/>
          <w:sz w:val="28"/>
          <w:szCs w:val="28"/>
          <w:lang w:val="ru-RU"/>
        </w:rPr>
        <w:t>: Истоки искусства твоего на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Образ традиционного русского дома. (Изб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Аппликация избы индивидуаль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: цветная бумага, картон, клей, ножниц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рительный ряд</w:t>
      </w:r>
      <w:r>
        <w:rPr>
          <w:rFonts w:cs="Times New Roman" w:ascii="Times New Roman" w:hAnsi="Times New Roman"/>
          <w:sz w:val="28"/>
          <w:szCs w:val="28"/>
          <w:lang w:val="ru-RU"/>
        </w:rPr>
        <w:t>: слайды деревянных ансамблей этнографических музеев, элементов укра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формировать представление о том, как украшались деревянные постройки старой русской архитектуры, и о том какое символическое значение имеет каждый элемент украш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оспитывать личностное отношение к архитектуре наших пред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пособствовать пониманию назначения каждой детали традиционной русской изб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ать представление об образных особенностях работы над украшением  русской из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вивать любознательность и интерес к истории нашей Роди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Ход уро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137795</wp:posOffset>
                </wp:positionV>
                <wp:extent cx="38100" cy="300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4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Здравствуйте, ребята! Давайте вспомним,                Оргмомен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мы узнали на прошлом уроке? (дома наших              Актуализац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ков назывались избами, строились они из                    зна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ева, без гвоздей и т.д.) А что вы можете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ать о строении избы?(рассматривается схема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, мы будем украшать нашу избу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Ребята, оказывается, каждая деталь избы             Рассказ учител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ла своё не только функциональное значение,              о символи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 и символическое. Так верхняя часть избы                     изб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ала небесный мир, а нижняя -земной ми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60960</wp:posOffset>
                </wp:positionV>
                <wp:extent cx="76200" cy="933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Окно, как и всякий другой проем в дом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верь, труба) считалось очень опасным мест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окна в избу должен проникать лишь све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лицы. Все остальное опасно для челове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рог в быту осознавался не тольк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репятствие для проникновения в избу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лодного воздуха, но и как граница межд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ами. И как со всякой границей, с порого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ано множество примет. При входе в чужой д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агалось остановиться у порога и прочесть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ткую молитву — укрепиться для переход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чужую территорию. Отправляясь в дальнюю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гу, следовало немного молча посидеть на лавк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порога — проститься с домом. Повсеместен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 здороваться и прощаться, разговарива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 с другом через порог. Для успеш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го преодоления границы дома кладу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ог ребенка, который только что родилс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сразу после его крещения. В свадебно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уале жених и поезжане (участники свадеб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езда), приехав за невестой, должны перепрыгнуть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порог ее дома, не касаясь его ногами. Невеста же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я в дом жениха после венчания, должна нем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ть на порог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а и сам дом живой: стоит сруб на пнях —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ах, дверь — пасть его, а окна — глаза. И как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сякого живого есть у дома “перед” и “зад”. Недар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ь, фронтон дома — чело, а украшения 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евой части дома — наличники. И “перед”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е “зада”. Благой путь лежит через ворота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-167640</wp:posOffset>
                </wp:positionV>
                <wp:extent cx="85725" cy="9391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-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которым дом обращен передом. А неправы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ь, путь лихих людей — путь “задами”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крашения у Славян первоначально                  показ слайдов 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оберегами, так что "коньки" на крышах                изображением избы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их изб отнюдь не "для красоты", а для за             символ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иты от нечистой силы.  В старину к задней ча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ька прикрепляли еще и хвост из мочала, посл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го изба уже совершенно уподоблялас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ю. Собственно дом представлялся "телом"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ыре угла - четырьмя "ногами"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ебята, каждая деталь избы  украшались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ными знаками. Так, полотенце украшали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ами солнца, так как оно ближе к солнцу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оказ знаков солнца). А вот наличники, могл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асить знаками земли (показ знаков земли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челину украшали с помощью знака воды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олной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ейчас, я покажу вам, как сделать                             Учитель объясняе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вномерную причелину в виде волны:                              технологию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м полоску коричневой или оранжевой                           украш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маги, сворачиваем, и делае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нообразные движения ножницами, разрезае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у, и приклеиваем по двум сторонам крыши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же образом делаем лобовую доск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смотрите, каким образом можн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ть украшение полотенца (учитель показывае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одного из знаков солнца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Коня можно сделать в вид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стиугольной фигуры. Чтобы наличники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ни были одинаковыми по форме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-129540</wp:posOffset>
                </wp:positionV>
                <wp:extent cx="76200" cy="447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-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сворачиваем бумагу пополам и вырезаем,                            Физ.минут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ываем про украш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ежде, чем приступить к работе                             Правила работы 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ним правила работы с ножницами и клеем.              ножницами, кле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ступаем к работе! Старайтес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ть работу красивой, аккуратной, не                    Практическая похожей на работу остальных!                                                  рабо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у, вот урок и подходит к концу! Посмотрим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у нас получилось! Ребята, у нас получилась целая   Подведение итогов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ая деревня! Изба каждого по своему                       выставка детски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кательна, и хранит в себе все тенденции стиля      работ.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ой русской избы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Вы отлично поработали, все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асибо за урок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1:00Z</dcterms:created>
  <dc:creator>анжела</dc:creator>
  <dc:description/>
  <cp:keywords/>
  <dc:language>en-US</dc:language>
  <cp:lastModifiedBy>анжела</cp:lastModifiedBy>
  <dcterms:modified xsi:type="dcterms:W3CDTF">2010-11-23T15:51:00Z</dcterms:modified>
  <cp:revision>2</cp:revision>
  <dc:subject/>
  <dc:title/>
</cp:coreProperties>
</file>