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  класс. 3 четвер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года</w:t>
      </w:r>
      <w:r>
        <w:rPr>
          <w:rFonts w:cs="Times New Roman" w:ascii="Times New Roman" w:hAnsi="Times New Roman"/>
          <w:sz w:val="28"/>
          <w:szCs w:val="28"/>
          <w:lang w:val="ru-RU"/>
        </w:rPr>
        <w:t>: Ты и искус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четверти</w:t>
      </w:r>
      <w:r>
        <w:rPr>
          <w:rFonts w:cs="Times New Roman" w:ascii="Times New Roman" w:hAnsi="Times New Roman"/>
          <w:sz w:val="28"/>
          <w:szCs w:val="28"/>
          <w:lang w:val="ru-RU"/>
        </w:rPr>
        <w:t>: О чём говорит искус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Выражение характера человека в изображении.(Женский образ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Изображение противоположных по характеру сказочных образов (царевна Лебедь и баба Бабариха, Золушка и мачеха, Алёнушка и ведьма и д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на выбор ребёнка (гуашь, акварель, карандаши, пастел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рительный ряд</w:t>
      </w:r>
      <w:r>
        <w:rPr>
          <w:rFonts w:cs="Times New Roman" w:ascii="Times New Roman" w:hAnsi="Times New Roman"/>
          <w:sz w:val="28"/>
          <w:szCs w:val="28"/>
          <w:lang w:val="ru-RU"/>
        </w:rPr>
        <w:t>: слайды «Три богатыря» В.Васнецов; иллюстрации к произведениям: Кощей бессмертный, Сад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 xml:space="preserve">литературный ряд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пизод из сказки А.С. Пушкина «Сказка о царе Салтане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формировать представление о том, как художник с помощью красок и других художественных материалов может выразить характер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спитывать личностное отношение к тем или иным сказочным геро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пособствовать стремлению выразить свои чувства через различные художественные материалы в изобра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ать представление об образных особенностях работы над изображением злой, доброй женщин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вивать любознательность и интерес к литературным произвед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33020</wp:posOffset>
                </wp:positionV>
                <wp:extent cx="1905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ебята, кто помнит «Сказку           Орг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царе Салтане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Закройте глаза, и попробуйте         Подведение темы к сознанию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ь царевну Лебедь!</w:t>
        <w:tab/>
        <w:t xml:space="preserve">                     Чтение эпизода из сказки «о цар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а на свете,                                      «Салтан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-91440</wp:posOffset>
                </wp:positionV>
                <wp:extent cx="38100" cy="912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-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оворят, царевна есть,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то не можно глаз отве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нем свет божий затмевае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очью землю освещает —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сяц под косой блести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 во лбу звезда гор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 сама-то величав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ступает, будто па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ладку речь-то говор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удто реченька журчит.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ткройте глаза! Такую царевну             показ иллюстрации с изобр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бедь вы себе представляли?                            жением царевны Леб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А кто помнит как звали в сказ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атью? (баба Бабарих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авайте, посмотрим как художник        показ иллюстрации с изобра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л характер бабы Бабарихи в                   жением баба Бабарих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и! ( она хитрая, коварная, злая,     поварихи, ткачи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и наравит причинить вред молод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е царя…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А какие черты внешности вам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гли это понять? (хитрые глаз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ный - любопытный нос, остр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одок, как у бабы Яг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А что вы можете сказ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ткачихе и поварихе, глядя на эт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? (они злые, труслив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истливы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ебята, на дом вам было задано,              Беседа с деть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сказки, в которых есть добрые и              о сказочных персонаж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лые женские персонажи! Вы нашли                  известным им (проверка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-215265</wp:posOffset>
                </wp:positionV>
                <wp:extent cx="95250" cy="9344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-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такие сказки? Итак, Максим, с какими                        домашнего зад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 персонажами познакомился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забудь показать нам иллюстрац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казке! (обсуждается характер геро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зображении) (Вслучае, если д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риготовили дом. задание: мож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ит вариант : золушка и зл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чеха: показать иллюстрации к сказк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дить характер персонаж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скажет, что мы рисовал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шлом уроке? (злого - добр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ого геро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годня мы будем рисова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оположные по характеру женск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зочные образы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Голову мы рисуем в форме «дыни»,                 Учитель на дос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хотим нарисовать головной убор,                       объясняет техник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ляем в верхней части листа место;                    изображения доброй,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м едва заметную линию                                    злой женщины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мметрии, для того чтобы верн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ить глаза, карандашиком отмечаем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едину; по бокам делаем отступы для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з, получился отрезок; между глаз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ается один глаз, поэтому делим отрез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3 части; не забываем, что у глаза е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яя и нижняя дуга, нижняя дуга мен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клая, верхнее веко видно, радуж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а прячется под верхнее веко; брови 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щин располагаются выше, чем у мужчин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как у женщин лоб бол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72390</wp:posOffset>
                </wp:positionV>
                <wp:extent cx="133350" cy="918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вертикальный, брови изображ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нкими, при рисовании ресниц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райтесь, что бы они были 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диночке, а держались густо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бровей идёт суж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са, а к низу его расширение, шири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а - расстояние между глазами; отрез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носа до конца подбородка дели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лам, там заканчивается нижня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а, верхняя губа долж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яться чуть даль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торонам, нежели чем нижня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близительный размер губы - разм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за); рисуйте женскую челюсть мен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окой, чем у мужч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ши начинаем рисовать от линии глаз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конца носа;  ширина плеч- 2 ширины голов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ица волос на висках  от середин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ха; рисуем косу: с помощью соединённых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дей, она ложиться на плечи; и кокошник, е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ем двумя волнистыми линиям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единяющимися над серединой голо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ебята, а злую героиню вы сможе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исовать используя следующие дет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, если вы захотите нарисовать баб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бариху, то вам понадобится форма больше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а; бровь можно нарисовать «домиком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ведьмы нарисуем нос «крючковатым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Бабы Бабарихи -картошкой; подбородок рису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стрённым; у ведьмы рисуем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-81915</wp:posOffset>
                </wp:positionV>
                <wp:extent cx="57150" cy="7248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осы, торчащие в разные стороны, и шляпу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 Бабариху рисуем в плат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ебята отдохнём немного!                                           Физ.минутк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, два — стоит ракета (Руки вверх)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ри, четыре — самолет (Руки в стороны)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, два — хлопок в ладоши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 потом на каждый счет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, два, три, четыре -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 на месте походил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ик-так, тик-так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Целый день вот так. (Руки на пояс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лоны в сторон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ебята, так как на прошлом уроке 1 вариант            Практическ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л доброго героя, сегодня рисует злую героиню,     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2-ой вариант рисует доброго персонаж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ступаем к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Не забудьте так же с помощью красок и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ндашей выразить своё отношение к образу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щины.                                                                                 Выставка детски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Как много замечательных                                          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у нас получилось, а давайте посмотрим, кто             Подведение ит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ачнее всех выразил       характер злого персонаж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Всем спасибо за ур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2:00Z</dcterms:created>
  <dc:creator>анжела</dc:creator>
  <dc:description/>
  <cp:keywords/>
  <dc:language>en-US</dc:language>
  <cp:lastModifiedBy>анжела</cp:lastModifiedBy>
  <dcterms:modified xsi:type="dcterms:W3CDTF">2010-11-23T15:52:00Z</dcterms:modified>
  <cp:revision>2</cp:revision>
  <dc:subject/>
  <dc:title/>
</cp:coreProperties>
</file>