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Тема года: «Искусство вокруг нас»</w:t>
      </w:r>
    </w:p>
    <w:p>
      <w:pPr>
        <w:pStyle w:val="Normal"/>
        <w:rPr/>
      </w:pPr>
      <w:r>
        <w:rPr/>
        <w:t>Тема четверти (1): «Искусство в твоем доме»</w:t>
      </w:r>
    </w:p>
    <w:p>
      <w:pPr>
        <w:pStyle w:val="Normal"/>
        <w:rPr/>
      </w:pPr>
      <w:r>
        <w:rPr/>
        <w:t>Тема урока: «Твоя посуда»</w:t>
      </w:r>
    </w:p>
    <w:p>
      <w:pPr>
        <w:pStyle w:val="Normal"/>
        <w:rPr/>
      </w:pPr>
      <w:r>
        <w:rPr/>
        <w:t>Задание: изображение эскиза вазы декорированной росписью по типу гжель.</w:t>
      </w:r>
    </w:p>
    <w:p>
      <w:pPr>
        <w:pStyle w:val="Normal"/>
        <w:rPr/>
      </w:pPr>
      <w:r>
        <w:rPr/>
        <w:t>Материалы: акварель, круглые кисти, листы бумаги.</w:t>
      </w:r>
    </w:p>
    <w:p>
      <w:pPr>
        <w:pStyle w:val="Normal"/>
        <w:rPr/>
      </w:pPr>
      <w:r>
        <w:rPr/>
        <w:t>Литературный ряд: история гжельской керамики «Искусство гжель»</w:t>
      </w:r>
    </w:p>
    <w:p>
      <w:pPr>
        <w:pStyle w:val="Normal"/>
        <w:rPr/>
      </w:pPr>
      <w:r>
        <w:rPr/>
        <w:t>Зрительный ряд: фото гжельской керамики, фото выполнения росписи,  педрисунки.</w:t>
      </w:r>
    </w:p>
    <w:p>
      <w:pPr>
        <w:pStyle w:val="Normal"/>
        <w:rPr/>
      </w:pPr>
      <w:r>
        <w:rPr/>
        <w:t>Цель: формировать представление о том, как в изделиях гжели проявляется конструктивная, декоративная и изобразительная деятельность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тзывчивость к красоте сочетания цветов в народном искусств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стремление выразить себя с помощью красок.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я о таком виде искусства как гжель, о том, как ее создает художник гжел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 работы кистью, акварельными красками (одним цветом), используя ограниченную поверхность листа.</w:t>
      </w:r>
    </w:p>
    <w:p>
      <w:pPr>
        <w:pStyle w:val="Normal"/>
        <w:rPr/>
      </w:pPr>
      <w:r>
        <w:rPr/>
        <w:t>Ход урок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 знаете, что повсюду нас окружают предметы икусства. Где, в каких творениях рук человека проявляется искусство? Какие это предметы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 как вы думаете, что в наших домах изобретено, создано художником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йствительно, в нашем доме огромное множество предметов искусства — это и обои, и мебель, и ткани, и посуда, и многое-многое другое. Ежедневно мы пользуемся этими предметами, видим их, трогаем, прикисаясь , таким образом, к искусству.</w:t>
            </w:r>
          </w:p>
          <w:p>
            <w:pPr>
              <w:pStyle w:val="Style18"/>
              <w:rPr/>
            </w:pPr>
            <w:r>
              <w:rPr/>
              <w:t xml:space="preserve">Отгадайта загадку, которая поможет вам узнать тему нашего урока: </w:t>
            </w:r>
          </w:p>
          <w:p>
            <w:pPr>
              <w:pStyle w:val="Style18"/>
              <w:jc w:val="center"/>
              <w:rPr/>
            </w:pPr>
            <w:r>
              <w:rPr/>
              <w:t>«Мама сватит суп в кастрюле,</w:t>
            </w:r>
          </w:p>
          <w:p>
            <w:pPr>
              <w:pStyle w:val="Style18"/>
              <w:jc w:val="center"/>
              <w:rPr/>
            </w:pPr>
            <w:r>
              <w:rPr/>
              <w:t>На тарелочку нальет,</w:t>
            </w:r>
          </w:p>
          <w:p>
            <w:pPr>
              <w:pStyle w:val="Style18"/>
              <w:jc w:val="center"/>
              <w:rPr/>
            </w:pPr>
            <w:r>
              <w:rPr/>
              <w:t>Ложку даст дочурке Юле,</w:t>
            </w:r>
          </w:p>
          <w:p>
            <w:pPr>
              <w:pStyle w:val="Style18"/>
              <w:jc w:val="center"/>
              <w:rPr/>
            </w:pPr>
            <w:r>
              <w:rPr/>
              <w:t>Чай в стакане — пусть попьет.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Эти вещи так полезны, </w:t>
            </w:r>
          </w:p>
          <w:p>
            <w:pPr>
              <w:pStyle w:val="Style18"/>
              <w:jc w:val="center"/>
              <w:rPr/>
            </w:pPr>
            <w:r>
              <w:rPr/>
              <w:t>В нашем доме есть повсюду.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Что же это? Скажем вместе: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Ну, конечно же, </w:t>
            </w:r>
            <w:r>
              <w:rPr>
                <w:i/>
                <w:iCs/>
              </w:rPr>
              <w:t>посуда</w:t>
            </w:r>
            <w:r>
              <w:rPr/>
              <w:t>!»</w:t>
            </w:r>
          </w:p>
          <w:p>
            <w:pPr>
              <w:pStyle w:val="Style18"/>
              <w:rPr/>
            </w:pPr>
            <w:r>
              <w:rPr/>
              <w:t>Так какова же тема нашего урока? (Посуда)</w:t>
            </w:r>
          </w:p>
          <w:p>
            <w:pPr>
              <w:pStyle w:val="Style18"/>
              <w:rPr/>
            </w:pPr>
            <w:r>
              <w:rPr/>
              <w:t>Какую посуду вы видели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уда бывает разная: праздничная и бытовая, фарфоровая и стеклянная, однотонная и поражающая обилием цветов.</w:t>
            </w:r>
          </w:p>
          <w:p>
            <w:pPr>
              <w:pStyle w:val="Style18"/>
              <w:rPr/>
            </w:pPr>
            <w:r>
              <w:rPr/>
              <w:t>Вы, наверное, уже видели необыкновенную посуду, в которой завораживает красота сочетания белого и синего цветов.</w:t>
            </w:r>
          </w:p>
          <w:p>
            <w:pPr>
              <w:pStyle w:val="Style18"/>
              <w:rPr/>
            </w:pPr>
            <w:r>
              <w:rPr/>
              <w:t>Это замечательная гжельская керамика, или просто гжель.</w:t>
            </w:r>
          </w:p>
          <w:p>
            <w:pPr>
              <w:pStyle w:val="Style18"/>
              <w:rPr/>
            </w:pPr>
            <w:r>
              <w:rPr/>
              <w:t>Где мог увидеть мастер эту особую элегантно-изысканную красоту сочетания белого и синего?</w:t>
            </w:r>
          </w:p>
          <w:p>
            <w:pPr>
              <w:pStyle w:val="Style18"/>
              <w:rPr/>
            </w:pPr>
            <w:r>
              <w:rPr/>
              <w:t>Секреты красоты таятся в самой природе, которая всегда остается для художника великим и мудрым учителем.</w:t>
            </w:r>
          </w:p>
          <w:p>
            <w:pPr>
              <w:pStyle w:val="Style18"/>
              <w:rPr/>
            </w:pPr>
            <w:r>
              <w:rPr/>
              <w:t>Недалеко от Москвы находится центр гжельской художественной керамики. Издавна здесь занимались изготовлением глиняной посуды — край богат залежами гончарных глин. В жарком пламени печи обжигалась глиняная посуда, становясь зонкой и прочной. Вслушайтесь в слово «гжель» -  и вы услышите в его звучании что-то общее со словами «жечь», «обжигать».</w:t>
            </w:r>
          </w:p>
          <w:p>
            <w:pPr>
              <w:pStyle w:val="Style18"/>
              <w:rPr/>
            </w:pPr>
            <w:r>
              <w:rPr/>
              <w:t>Гжель не всегда была сине-белой. Известно, что 200 лет назад, когда промысе только начинался, мастера создавали изделия из красной глины с многоцветной росписью по белому.</w:t>
            </w:r>
          </w:p>
          <w:p>
            <w:pPr>
              <w:pStyle w:val="Style18"/>
              <w:rPr/>
            </w:pPr>
            <w:r>
              <w:rPr/>
              <w:t xml:space="preserve">Это </w:t>
            </w:r>
            <w:r>
              <w:rPr>
                <w:i/>
                <w:iCs/>
              </w:rPr>
              <w:t>майолика</w:t>
            </w:r>
            <w:r>
              <w:rPr/>
              <w:t>. Ее делают и сейчас. Посмотри, как выглядит эта посуда. Она предназначалась для праздничных застолий.</w:t>
            </w:r>
          </w:p>
          <w:p>
            <w:pPr>
              <w:pStyle w:val="Style18"/>
              <w:rPr/>
            </w:pPr>
            <w:r>
              <w:rPr/>
              <w:t xml:space="preserve">Вслед за майоликий появилась </w:t>
            </w:r>
            <w:r>
              <w:rPr>
                <w:i/>
                <w:iCs/>
              </w:rPr>
              <w:t>бело-голубая гжель. Р</w:t>
            </w:r>
            <w:r>
              <w:rPr/>
              <w:t>асписывалась эта посуда по белой обожженной глине кобальтовой краской черного цвета, а сверху покрывалась глазурью. При обжиге кобальт становился пронзительно синим. А прозрачная полива приобретала блеск.</w:t>
            </w:r>
          </w:p>
          <w:p>
            <w:pPr>
              <w:pStyle w:val="Style18"/>
              <w:rPr/>
            </w:pPr>
            <w:r>
              <w:rPr/>
              <w:t>Давайте рассмотрим современные образцы гжели. В ней по-прежнему разливается синь-синева; словно небеса, синяя гладь рек и озер сошла на белизну посуды.</w:t>
            </w:r>
          </w:p>
          <w:p>
            <w:pPr>
              <w:pStyle w:val="Style18"/>
              <w:rPr/>
            </w:pPr>
            <w:r>
              <w:rPr/>
              <w:t>Кроме посуды мастера гжели создают и мелкую декоративную пластику — забавные скульптурки людей, животных, сценки из жизн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братите внимание на причудливые декоративные формы  этих изделий. Вот масленка Рыба-кит. С какой выдумкой и фантазией она решена! Основание ее окружено лепным арнаментом в виде волн. А крышка словно ожившая сказка, представленная в образе гигантской рыбы, на теле которой вырос город с обитателями. Все здесь необычно: и струи-завитки, и стройный собор, и строгий арнамент из ромбов — символических знаков земли.</w:t>
            </w:r>
          </w:p>
          <w:p>
            <w:pPr>
              <w:pStyle w:val="Style18"/>
              <w:rPr/>
            </w:pPr>
            <w:r>
              <w:rPr/>
              <w:t>Создавая это изделие, мастер творил во всех трех видах искусства: декоративной, конструктивной и изобразительной.</w:t>
            </w:r>
          </w:p>
          <w:p>
            <w:pPr>
              <w:pStyle w:val="Style18"/>
              <w:rPr/>
            </w:pPr>
            <w:r>
              <w:rPr/>
              <w:t>Вот квасник с мягкими, обтекаемыми формами. Посмотрите, как легкий узор-гирлянда бережно оплетает форму тулова, горлышко и крышечку квасника. Посмотрите еще раз, как взаимосвязаны нарядная роспись с формами керамического сосуда. Почему они именно таки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ких только форм и росписей не увидишь в гжельском промысле!</w:t>
            </w:r>
          </w:p>
          <w:p>
            <w:pPr>
              <w:pStyle w:val="Style18"/>
              <w:rPr/>
            </w:pPr>
            <w:r>
              <w:rPr/>
              <w:t>В качестве украшения используются тычинки , сеточки, капельки завиточки, бутончики. Цветычаще всего придуманные, сказочные.</w:t>
            </w:r>
          </w:p>
          <w:p>
            <w:pPr>
              <w:pStyle w:val="Style18"/>
              <w:rPr/>
            </w:pPr>
            <w:r>
              <w:rPr/>
              <w:t xml:space="preserve">Мастерица набирает краску только на одну сторону кисти и широким круговым движением кладет мазок на поверхность сосуда. Один мазок — лепесток, другой, третий — и вот уже роза готова. </w:t>
            </w:r>
          </w:p>
          <w:p>
            <w:pPr>
              <w:pStyle w:val="Style18"/>
              <w:rPr/>
            </w:pPr>
            <w:r>
              <w:rPr/>
              <w:t>Мазок-пятно дополняет тонка решительная линия: прямая, волнистая, спиралевидная, округлая. Она то подчеркивает форму цветка, листики, а то вдруг весело побежит по краю горловины сосуда.</w:t>
            </w:r>
          </w:p>
          <w:p>
            <w:pPr>
              <w:pStyle w:val="Style18"/>
              <w:rPr/>
            </w:pPr>
            <w:r>
              <w:rPr/>
              <w:t>Мы будем выполнять роспись на бумаге.</w:t>
            </w:r>
          </w:p>
          <w:p>
            <w:pPr>
              <w:pStyle w:val="Style18"/>
              <w:rPr/>
            </w:pPr>
            <w:r>
              <w:rPr/>
              <w:t>Т.к. акварель — краска яркая, прозрачная, ее нужно обильно разводить водой, и наносить так, чтобы сквозь нее была видна, просвечивала бумага.</w:t>
            </w:r>
          </w:p>
          <w:p>
            <w:pPr>
              <w:pStyle w:val="Style18"/>
              <w:rPr/>
            </w:pPr>
            <w:r>
              <w:rPr/>
              <w:t>Вначале нужно вырезать из бумаги выразительную форму. Для этого берем лист бумаги, складываем его пополам вдоль и вырезаем округлые формы вазы.</w:t>
            </w:r>
          </w:p>
          <w:p>
            <w:pPr>
              <w:pStyle w:val="Style18"/>
              <w:rPr/>
            </w:pPr>
            <w:r>
              <w:rPr/>
              <w:t>Затем прикладываем наш шаблон на рабочую поверхность: посередине, чтобы ваза красиво смотрелась на листе; и обводим его.</w:t>
            </w:r>
          </w:p>
          <w:p>
            <w:pPr>
              <w:pStyle w:val="Style18"/>
              <w:rPr/>
            </w:pPr>
            <w:r>
              <w:rPr/>
              <w:t>Начинать писать цветок с середин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брав только один раз краску на одну сторону кисти, прописываем ею весь цветок, накладывая мазок за мазком. Чтобы получился округлый мазок, можно лист вращать. Первый лепесток получится темным: ведь краски на кисти много. Слегка обмакнув кисть в воду проводим по этому мазку, чтобы он как бы ушел во внутрь вазы, растянулся по бумаге. Следующие мазки будут светлее, цвет будет ослабевать, становясь едва заметным. В этом угасании красок и есть особая выразительность росписи — появляется игра тональных переходов от темного к светлому.</w:t>
            </w:r>
          </w:p>
          <w:p>
            <w:pPr>
              <w:pStyle w:val="Style18"/>
              <w:rPr/>
            </w:pPr>
            <w:r>
              <w:rPr/>
              <w:t>Цветок старайтесь сделать такой величины, чтобы ему легко «дышалось» на белой поверхности формы, можно дополнить его листьями, завитками, точечками.</w:t>
            </w:r>
          </w:p>
          <w:p>
            <w:pPr>
              <w:pStyle w:val="Style18"/>
              <w:rPr/>
            </w:pPr>
            <w:r>
              <w:rPr/>
              <w:t xml:space="preserve">Цветок должен получиться округлый, словно повторяющий форму вазы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ставка детских рисунков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/>
            </w:pPr>
            <w:r>
              <w:rPr/>
              <w:t>итак сегодня мы попробовали работать как мастера гжельской росписи, пользуясь лишь одним цветом, разными мазками и линиями. Мы выяснили, что художник может передать свои мысли, чувства даже создавая посуду, гжельскую керамику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ый моме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тория искусства «гжель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 фото гжельской майоли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 фото современной гжел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фото работы Л.Азаровой «Рыба-кит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фото работы Л.Азаровой «Квасник» 1970-е г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 основных элементов роспис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 фото работы мастер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авило работы акварель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 способа вырезания шабло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монстрация выполнения росписи на листе прикрепленном на доск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ем растяжения цвета акварель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вязь формы и декора</w:t>
            </w:r>
          </w:p>
          <w:p>
            <w:pPr>
              <w:pStyle w:val="Style18"/>
              <w:rPr/>
            </w:pPr>
            <w:r>
              <w:rPr/>
              <w:t>Показ педрисун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тог уро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5:00Z</dcterms:created>
  <dc:creator>Любовь Фадеева</dc:creator>
  <dc:description/>
  <cp:keywords/>
  <dc:language>en-US</dc:language>
  <cp:lastModifiedBy>Сергей</cp:lastModifiedBy>
  <dcterms:modified xsi:type="dcterms:W3CDTF">2013-09-14T17:40:00Z</dcterms:modified>
  <cp:revision>2</cp:revision>
  <dc:subject/>
  <dc:title/>
</cp:coreProperties>
</file>