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  класс. 3 четвер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: Ты и искус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>: «О чём говорит искусств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«Образ человека и его характер, выраженный в объём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оздание в объёме образов с ярко выраженным характером: Царевна-Лебедь, Баба-Бабариха, Баба-Яга, Богатырь, Кощей Бессмертный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пластилин, стеки, картонка для леп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кульптура Золушки, фотографии с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м объёмных фигур, сделанных из различных материалов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формировать представление о том, как художник с помощью скульптуры  может выразить характер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оспитывать личностное отношение к тем или иным сказочным геро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пособствовать стремлению выразить свои чувства в объёмном изобра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Дать представление об образных особенностях работы над изображением в объёме разными материалами: камнем, глиной, деревом, пластилином, метал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ивить навыки работы в объёме эскизным материалом (пластилин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Ход урока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6350</wp:posOffset>
                </wp:positionV>
                <wp:extent cx="635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, кто скажет, что мы рисовали                Оргмомен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шлых уроках? (злых и добрых                      Актуализация знаний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х персонажей: Баба-Яга, богатыри,         Показ слайдов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аревна - Лебедь и др.)                                           сказочными геро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А каким художественным материал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работали? (акварель, гуашь, пасте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80010</wp:posOffset>
                </wp:positionV>
                <wp:extent cx="104775" cy="920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андаш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, а вот сегодня мы будем                       Подведение к те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вами работать с новым материалом,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стараемся с помощью него выразить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 сказочных героев в объё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уществует множество материалов                 Рассказ учителя о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которых создают различные                    свойствах некотор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ёмные фигуры, которые мы можем                      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огать, погладить со всех стор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Каждый материал имеет свои св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пример, дерево – материал мягки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ёплый, слоистый. Работая в дереве, худож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ится подчеркнуть форму, заложенну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Камень годится для создания монументов.     фотографии памятника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Металлу - вечному материалу свойственна       воину-освободител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ость, крепость, сила и мощь. Я думаю вам       Рабочий и Колхозница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ен памятник «Рабочий и Колхозница»,            на Мамаевом Курга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нный и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а.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а-М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ле войны мастера для соз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ов использовали железобетон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его был создан знаменитый памятни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 Мамаевом Кургане», «Родина- Ма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А вот глина и пластилин используют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ульпторами для работ малень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а - эскизов. Глина мягкая и пластична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стилин более упругий материа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Мы будем сегодня лепить из скульптур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л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А сейчас физ.минутка.                                                  Физ.минутка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51435</wp:posOffset>
                </wp:positionV>
                <wp:extent cx="57150" cy="926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 – подняться, потяну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 – нагнуться, разогну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и – в ладоши, три хлоп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ою три кив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четыре – руки ши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ять – руками помах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 – на место тихо с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олодцы! Теперь сделаем гимнасти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. Возьмите большой кусок пласти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щипывайте от него маленькие кусочки,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еивайте их, затем опять раздел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чувствовали матери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Ребята, у скульпторов есть свои секреты                            Прави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я, свои правила:                                                          работы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Лепить надо из целого куска пластилина,                                 скульптур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 уточняя форму.                                                         ным пласт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ая в объёме, надо всё время вращать                          ли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ульптуру, чтобы видеть её со всех стор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ающие детали надо вытяги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целого куска, а не приклеивать отдель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лепленные, или наращивать объ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удобнее было вращать скульптуру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ё надо закрепить на основе, у нас э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сочек картона.                                                                                Практиче-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так, выберите любого сказочного                                     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жа и приступайте к его лепке, 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удьте подчеркнуть характер вашей скульп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Посмотрите на наши скульптуры, кто удачнее всех             Выставка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зил характер сказочных персонажей?                                     детских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 вы все сегодня очень постарались! Молодцы!        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1:00Z</dcterms:created>
  <dc:creator>анжела</dc:creator>
  <dc:description/>
  <cp:keywords/>
  <dc:language>en-US</dc:language>
  <cp:lastModifiedBy>анжела</cp:lastModifiedBy>
  <dcterms:modified xsi:type="dcterms:W3CDTF">2010-11-23T15:51:00Z</dcterms:modified>
  <cp:revision>2</cp:revision>
  <dc:subject/>
  <dc:title/>
</cp:coreProperties>
</file>