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  класс. 1 четвер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Тема года</w:t>
      </w:r>
      <w:r>
        <w:rPr>
          <w:rFonts w:cs="Times New Roman" w:ascii="Times New Roman" w:hAnsi="Times New Roman"/>
          <w:sz w:val="28"/>
          <w:szCs w:val="28"/>
          <w:lang w:val="ru-RU"/>
        </w:rPr>
        <w:t>: Каждый народ художник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Тема четверти</w:t>
      </w:r>
      <w:r>
        <w:rPr>
          <w:rFonts w:cs="Times New Roman" w:ascii="Times New Roman" w:hAnsi="Times New Roman"/>
          <w:sz w:val="28"/>
          <w:szCs w:val="28"/>
          <w:lang w:val="ru-RU"/>
        </w:rPr>
        <w:t>: Истоки искусства твоего народ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Тема урока</w:t>
      </w:r>
      <w:r>
        <w:rPr>
          <w:rFonts w:cs="Times New Roman" w:ascii="Times New Roman" w:hAnsi="Times New Roman"/>
          <w:sz w:val="28"/>
          <w:szCs w:val="28"/>
          <w:lang w:val="ru-RU"/>
        </w:rPr>
        <w:t>: Образ традиционного русского дома. (Изба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Задание</w:t>
      </w:r>
      <w:r>
        <w:rPr>
          <w:rFonts w:cs="Times New Roman" w:ascii="Times New Roman" w:hAnsi="Times New Roman"/>
          <w:sz w:val="28"/>
          <w:szCs w:val="28"/>
          <w:lang w:val="ru-RU"/>
        </w:rPr>
        <w:t>: Аппликация избы индивидуально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Материал</w:t>
      </w:r>
      <w:r>
        <w:rPr>
          <w:rFonts w:cs="Times New Roman" w:ascii="Times New Roman" w:hAnsi="Times New Roman"/>
          <w:sz w:val="28"/>
          <w:szCs w:val="28"/>
          <w:lang w:val="ru-RU"/>
        </w:rPr>
        <w:t>: цветная бумага, картон, клей, ножницы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Оборуд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рительный ряд</w:t>
      </w:r>
      <w:r>
        <w:rPr>
          <w:rFonts w:cs="Times New Roman" w:ascii="Times New Roman" w:hAnsi="Times New Roman"/>
          <w:sz w:val="28"/>
          <w:szCs w:val="28"/>
          <w:lang w:val="ru-RU"/>
        </w:rPr>
        <w:t>: слайды деревянных ансамблей этнографических музее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ель урока</w:t>
      </w:r>
      <w:r>
        <w:rPr>
          <w:rFonts w:cs="Times New Roman" w:ascii="Times New Roman" w:hAnsi="Times New Roman"/>
          <w:sz w:val="28"/>
          <w:szCs w:val="28"/>
          <w:lang w:val="ru-RU"/>
        </w:rPr>
        <w:t>: формировать представление о том, как создавались деревянные постройки старой русской архитектур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Задач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оспитывать личностное отношение к архитектуре наших пред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пособствовать пониманию мудрости деревянных построек старой русской архитекту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Дать представление об образных особенностях работы над созданием аппликации русской изб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Развивать любознательность и интерес к истории нашей Роди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Ход урок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91440" distR="91440" simplePos="0" locked="0" layoutInCell="0" allowOverlap="1" relativeHeight="2">
                <wp:simplePos x="0" y="0"/>
                <wp:positionH relativeFrom="column">
                  <wp:posOffset>3701415</wp:posOffset>
                </wp:positionH>
                <wp:positionV relativeFrom="paragraph">
                  <wp:posOffset>53975</wp:posOffset>
                </wp:positionV>
                <wp:extent cx="47625" cy="3095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1.4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-Ребята, широка наша страна                             Оргмомент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объятная! И много в ней </w:t>
        <w:tab/>
        <w:t xml:space="preserve">всего                            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тересного и ещё не познанного нами!                Подведение темы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годня мы заглянем в глубь истории нашей         к сознанию дете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аны, и посмотрим, как назывались, как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роились жилища наших предков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древности каждый человек строил             Рассказ учителя о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ильё для себя и своей семьи сам, – если                   истории  русского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лось, на помощь звали родственников,         традиционного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седей, друзей.                                                              дома.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 Дома, наших предков назывались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53340" distR="53340" simplePos="0" locked="0" layoutInCell="0" allowOverlap="1" relativeHeight="3">
                <wp:simplePos x="0" y="0"/>
                <wp:positionH relativeFrom="column">
                  <wp:posOffset>3949065</wp:posOffset>
                </wp:positionH>
                <wp:positionV relativeFrom="paragraph">
                  <wp:posOffset>-139065</wp:posOffset>
                </wp:positionV>
                <wp:extent cx="123825" cy="9239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95pt;margin-top:-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избами, и строили их из дерева. Прежде                        Показ слайдов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м приступить к строению избы, нужно                      с деревянными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ыло пройти нелёгкий этап отбора                               ансамблями этногра-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атериала, так как для древних                                     фических музеев.  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авян деревья были не просто строительным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ериалом, а детьми Земли и Неб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считалось, что срубить дерево – всё равно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то убить человека. Но ведь и избу надо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роить! Как поступить? Существует легенда,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то нужно было снять перед деревом шапку,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клониться земным поклоном и рассказать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нужде, заставившей покуситься на его зелёную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изнь. А ещё – положить рядом с деревом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гощение (например, кусочек хлеба с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слом), чтобы древесная душа выбежал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 ствола полакомиться и не испытала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шних страданий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Вот такая вот ребята легенда!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Итак, изба - это русское срубное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жилище, преимущественно сельское, а до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7-18 веков оно было и городским. Сруб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иструб) - деревянное сооружение без пола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крытий, лестниц, дверей и оконных рам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веденное из горизонтально уложенных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ревен или брусьев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 Было много типов изб. Тип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висел от расположения клетей между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бой и их количества (двойни, тройни,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етверни и т.д.), от количества внутренних стен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пятистенная, крестовaя), от способа отопления,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67310" distR="67310" simplePos="0" locked="0" layoutInCell="0" allowOverlap="1" relativeHeight="4">
                <wp:simplePos x="0" y="0"/>
                <wp:positionH relativeFrom="column">
                  <wp:posOffset>4215765</wp:posOffset>
                </wp:positionH>
                <wp:positionV relativeFrom="paragraph">
                  <wp:posOffset>22860</wp:posOffset>
                </wp:positionV>
                <wp:extent cx="95250" cy="9020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9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расположения двора и т.д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Жилые строения имели разные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звания. Кроме избы, были горницы,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алуши, сенник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Горница, как видно из названия,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ыло строение "горнее", т.е. верхнее,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дстроенное над нижним, чистое и светлое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ужившее для приема гостей.    </w:t>
        <w:tab/>
        <w:t xml:space="preserve">-Повалуша -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шнеобразный, большой (обычно на подклете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уб под отдельной крышей в хоромах и больших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лых деревянных домах Древней Руси. Служил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емным помещением. В восточных областях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значала холодную кладовую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-Сенник - холодная комната, часто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дстроенная над конюшнями и амбарами,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ужившая летним покоем и необходимая во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ремя свадебных обрядов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Иногда в одном дворе несколько строений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единялись между собой крытыми переходами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боков дома часто устраивали завалинку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высокую земляную насыпь, примыкающую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аружи к стенам изб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Дома были четырехугольные. Деревянные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ма делались обычно из сосновых или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убовых брусьев или бревен, уложенных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изонтально и образующих сруб (от русского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лагола "рубить", т.к. сруб строили из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нных топором круглых бревен или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тырехугольных брусьев - пилой в то время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 пользовались, она появилась лишь в 18 веке)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5">
                <wp:simplePos x="0" y="0"/>
                <wp:positionH relativeFrom="column">
                  <wp:posOffset>4463415</wp:posOffset>
                </wp:positionH>
                <wp:positionV relativeFrom="paragraph">
                  <wp:posOffset>-24765</wp:posOffset>
                </wp:positionV>
                <wp:extent cx="48260" cy="9058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45pt;margin-top:-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очень аккуратно складывали, так плотно, что не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тавалось щелей для прохода воздуха. При этом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 всем доме могли не употребить ни одного гвоздя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олстые брусья прочно держались на месте, а для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плоты их обивали еще мхом. Мох клали и по окнам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дверя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-Для северной и центральной полосы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арактерна высокая изба с подьизбицей или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клетом (нижним этажом дома). В южных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ластях была распространена низкая без подклет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ба под четырехскатной соломенной крыше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  Перед входом в дом обычно было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ыльцо со ступенями, но в низких одноэтажных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бах вместо него был деревянный помост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зываемый предмостьем. В простых домах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ыльцо огораживалось перилами, а в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огатых оно делалось с кувшинообразными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оннами и покрывалось остроконечной кровле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ход на нижний этаж обычно был не через крыльцо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Стоящий на подклете второй этаж был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илым. В нем могло быть от одной до трех комнат,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огда и кухня, чаще кухня была в особой избе,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зываемой поварней. Люди богатые, часто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глашавшие гостей, строили для парадных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дов специальные избы, называемые столовые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Рассмотрим схему строения русской избы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выделение составных частей избы: сруб, полотенце,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ь, чело, лобовая доска, причелина, наличники).                 Физ.минутк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Сегодня мы с вами начнём создавать свою избу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виде аппликаци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48260" distR="48260" simplePos="0" locked="0" layoutInCell="0" allowOverlap="1" relativeHeight="6">
                <wp:simplePos x="0" y="0"/>
                <wp:positionH relativeFrom="column">
                  <wp:posOffset>4606290</wp:posOffset>
                </wp:positionH>
                <wp:positionV relativeFrom="paragraph">
                  <wp:posOffset>-5715</wp:posOffset>
                </wp:positionV>
                <wp:extent cx="133350" cy="9077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7pt;margin-top:-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Для этого нам понадобиться: картон,                                Объяснение 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мага коричневого, желтого, оранжевого                                   технологи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вета, ножницы, клей. Так же не забудем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помнить правила работы с ножницами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клеем! Как передаём ножницы? Как они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лжны лежать на парте? и пр. (учитель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ясняет технику, дети наблюдают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Итак, нам понадобиться прямоугольник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ичневого цвета со сторонами 20 на 15 см,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гибаем его по вертикали, делаем метку 16-17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м, и от этой метки вверх делаем срез по диагонали, после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вертикальной стороне будущий избы, делаем имитацию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руба с помощью ножниц в виде полукругов. Чтобы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уб выглядел как настоящий, с помощью чёрного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ркера или ручки проводим горизонтальные линии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резаем из жёлтой бумаги небольшие круги, и приклеи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аем по вертикали сруба. Окошки сделаем следующим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м: возьмём прямоугольник жёлтого или оранжевого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вета 5 на 4 см, наклеим в центре сруба, и возьмём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щё 4 прямоугольника, меньшего размера, и наклеим таким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м, чтобы получилась оконная рама. Обратите                   Практическая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нимание трубу мы приклеиваем вертикально!              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Приступаем к работе!                                                            работ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- Итак ребята, как же называют жилище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ших предков? (изба) А из чего строили? (из дерева)               Подведение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у вот сегодня мы с вами не только узнали как                               итогов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зывались дома наших предков, но и начали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и строить избу! И наследующем уроке мы обязательно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должим наше строительство, и доведём его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 совершенства! Всем спасибо за урок!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5:51:00Z</dcterms:created>
  <dc:creator>анжела</dc:creator>
  <dc:description/>
  <cp:keywords/>
  <dc:language>en-US</dc:language>
  <cp:lastModifiedBy>анжела</cp:lastModifiedBy>
  <dcterms:modified xsi:type="dcterms:W3CDTF">2010-11-23T15:51:00Z</dcterms:modified>
  <cp:revision>2</cp:revision>
  <dc:subject/>
  <dc:title/>
</cp:coreProperties>
</file>