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563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обрый день! !(дети здороваются с гост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рада видеть  всех вас ребята и наших госте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3  « Час пот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разделе мы с вами работаем?«Час потехи»,Сегодня мы продолжаем работу в этом разделе. Напомните пожалуйста что значит слово потех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а вы ,ребята хотите узнать  с каким произведением мы сегодня познакоми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 Д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йте внимательно, попробуйте определить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ёмся в далёкое прошлое. Посидим на завалинке, побаем. Как вы думаете, что обозначает слово завалинк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- Скамейка - Лавоч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 каков смысл слова поба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- Поговори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я в словаре Ожегова  прочитала, что баять обозначает рассказывать, сочинять. А завалинка - земляная насыпь вдоль стен изб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ь сло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баяли, рассказывали, сочиняли бабушки своим внукам сидя на завалинке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стихи сказки ,потешки и т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придумывали различные истории, загадки ,потешки и рассказывали их друг другу, чтобы себя повеселить и людей потешить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что ж настал час потехи! Пойдём в гости и порассказываем  интересные рассказы на нашей скамеечке. слушайте внимательно и попробуйте определить как называется это произведение устного народ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ение побасе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то понял содержание услышанного. Сколько человек разговаривали?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это произвед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ой это рассказ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 :Возможно это смешные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ерно маленькие смешные истории, в них обязательно присутствует  ирония (насмешка выраженная в скрытой форме) Такие произведения  кто знает как назыв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АСЁ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имаете это назва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тимся к Толковому словарю Ожегова и узнаем , что такоё Побасё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сить Свету Люб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по словарю ученик  сильный+ учит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асёнки- короткий,занимательный рассказ,анекдот из народной жизни(С.И.Ожег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тема нашего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будем 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 Читать побасёнки, выразительно, громко  соблюдая интон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кие слова вам не понятн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и слова находятся внизу страницы давайте прочита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чтению побасё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8 Чтение по таблице по слогам ,целыми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обасён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первую побас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аждой побасёнкой проходит следующим обр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тает хорошо читающий уч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колько  человек разговаривают в побасёнке- 2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,когда разговаривают 2 или несколько челов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–это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нравилась 1 побасёнка? Че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яли содержание побасён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мешной рассказ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: О каких отрицательных качествах людей в них говорится?( О любопытстве, о вранье , о л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оторый управляет лошадью. Какой он- глуп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смеивал народ в побасёнках? (лень,глупос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1  «Работа в пар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 установкой на подготовку  к выразительному чтению по ролям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чтению по ро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какой интонацией голоса будем читать  побасёнки в которых просмеивается  глупость- С иронией.   Где просмеивается лень -  Ленив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 пар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побасёнку которая понравилась прочитайте по ролям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оценивают чтение ребя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«Литературное чт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и работаю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ключить музы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твор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нового узнали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такое побасён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людям нужен этот вид творчест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думаю, что наш урок удался. предлагаю вам поделиться своими впечатлениями и оценить свою работ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6 М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годня на уроке было интерес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Я понял,что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рок привлёк мен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Я узнал ,что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ле урока я чувствую себ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мой взгляд на уроке удалось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не понравился урок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8:00Z</dcterms:created>
  <dc:creator>Admin</dc:creator>
  <dc:description/>
  <cp:keywords/>
  <dc:language>en-US</dc:language>
  <cp:lastModifiedBy>Сергей</cp:lastModifiedBy>
  <dcterms:modified xsi:type="dcterms:W3CDTF">2013-03-20T14:53:00Z</dcterms:modified>
  <cp:revision>23</cp:revision>
  <dc:subject/>
  <dc:title/>
</cp:coreProperties>
</file>